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05-01-2024-004476-7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73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абова О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ова Олега Анатоль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4.2024 в 12:35 час. водитель Габов на 363 км автодороги Р404 Тюмень-Тобольск-Ханты-Мансийск Нефтеюганского района Ханты-Мансийского автономного округа - Югры, управляя транспортным средством автомобилем Nissan Murano SE 3.5 г/н 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 6 Нефтеюганского судебного района ХМАО-Югры от 07.05.2024, разрешено ходатайство привлекаемого к ответственности лица, о рассмотрении протокола об административном правонарушении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абов вину признал, что потороп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аб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587971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Габ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Габова, что подтверждает личность его как водителя, управлявшего автомобилем Nissan Murano SE 3.5 г/н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363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Nissan Murano SE 3.5 г/н </w:t>
      </w:r>
      <w:r>
        <w:rPr>
          <w:rStyle w:val="CatUserDefinedgrp4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Габова составлены в соответствии с требованиями КоАП РФ. Нарушений прав Габ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б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, предусмотренный ч. 1 ст. 4.5 КоАП РФ,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бова Олега Анатоль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73000653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